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offer to Shareware version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register CDPlay today, we will include a registered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on of CDPlay Quick Start absolutely free!  This is a sav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on the seperat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forms at the end of the documentation for current 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y Rathbun, author of CDPlay and CDPlay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